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79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79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                                                                                                                                                 приказом Минобрнауки РД                                                                                                                                                                          от  « __ »  марта 2019г. №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республиканского этапа профессионального конкурса «Воспитатель года Дагестана – 2019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республиканского профессионального конкурса «Воспитатель года Дагестана – 2019» (далее – Порядок, Конкурс) разработан в соответствии с Положением о Всероссийском профессиональном конкурсе «Воспитатель года России», утвержденным совместно Министерством образования и науки Российской Федерации и Общероссийским Профсоюзом образования от 1 июля 2016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требования к оформлению и представлению конкурсных материалов, конкурсным мероприятиям, формированию состава жюри и счетной комиссии, процедуре определения лауреатов и победителей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ами Конкурса являются Министерство образования и науки Республики Дагестан и Дагестанская Республиканская организация Профсоюза работников народного образования и на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роходит в два тура: заочный и оч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Место и сроки проведения Конкурса. Условия участия, требования к документам и материалам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чные туры Конкурса проводятся с 22 по 26 апреля 2019 года на баз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ий сад № 67»</w:t>
      </w:r>
      <w:r>
        <w:rPr>
          <w:rFonts w:cs="Times New Roman" w:ascii="Times New Roman" w:hAnsi="Times New Roman"/>
          <w:sz w:val="28"/>
          <w:szCs w:val="28"/>
        </w:rPr>
        <w:t xml:space="preserve"> г. Махачкалы, расположенного по адресу: ул. </w:t>
      </w:r>
      <w:r>
        <w:rPr>
          <w:rFonts w:cs="Times New Roman" w:ascii="Times New Roman" w:hAnsi="Times New Roman"/>
          <w:color w:val="000000"/>
          <w:sz w:val="28"/>
          <w:szCs w:val="28"/>
        </w:rPr>
        <w:t>г. Махачкала ул. А. Исмаилова</w:t>
      </w:r>
      <w:r>
        <w:rPr>
          <w:rFonts w:cs="Times New Roman" w:ascii="Times New Roman" w:hAnsi="Times New Roman"/>
          <w:sz w:val="28"/>
          <w:szCs w:val="28"/>
        </w:rPr>
        <w:t xml:space="preserve">, д. </w:t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Требования к подаче заявки и оформлению документов и материал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Для участия в Конкурсе муниципальные органы управления образованием направляют в электронном виде на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lievaxb.dou@dagminob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рочным в Управление общего образования Министерства образования и науки Республики Дагестан по адресу: г. Махачкалы, ул. Даниялова, д.32, каб. 26, не позднее 1 апреля 2019 г. следующие документы и материалы в соответствии с образцами согласно приложе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о форме (приложение № 1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у из протокола заседания жюри муниципального этапа конкурса за подписью руководителя муниципального органа управления образованием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заявление кандидата (приложение № 2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участника Конкурса (приложение № 3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ные материалы первого (заочного) тура Конкурса (приложение 4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й взнос в размере одной тысяча рублей за участие в Конкур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едставленные материалы не возвращаются после подведения итогов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республиканский этап Конкурса выдвигается только один участник - победитель муниципального этапа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 случае невозможности принятия участия в финале победителя городского (районного) этапа Конкурса организационный комитет данного этапа Конкурса вправе направить участника, занявшего второе мес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Конкурсе принимают участие педагоги дошкольных образовательных организаций Республики Дагестан, реализующих основную общеобразовательную программу дошкольного образования, различных типов, без ограничения возраста и стажа работы (в том числе музыкальные руководители, учителя-логопеды, психологи и д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частие в Конкурсе является добровольны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андидат не допускается к участию в Конкурсе, ес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н не является гражданином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ил неполный перечень докумен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о несоответствие документов, а также содержащихся в них сведений требованиям к их оформл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явка поступила позже установленного сро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ат документов (материалов) не соответствует требованиям, указанном в приложении № 4 к настоящему Поря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Материалы, представляемые на Конкурс, не возвращаются и могут быть использованы с согласия участников Конкурса для публикаций в СМИ и при подготовке учебно-методических материалов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Конкурсные мероприятия республиканского этапа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лючительный этап Конкурса проходит в три 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вый тур (заочный) включает в себя 4 (четыре) конкурсных зад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1. «Интернет-портфолио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 участника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: Страница участника заключительного этапа Конкурса на интернет-сайте образовательной организации, реализующей программы дошкольного образования, включающая методические и (или) иные авторские разработки, фото и видеоматериалы, отражающие опыт работы Конкурсан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интернет - ресурса вносится в информационную карту участника (приложение № 3). Прописывается только один интернет-адрес. Интернет-адрес должен быть активным при открытии при входе через любой браузер (Internet Explorer, Mozilla Firefox, Google Chrome, Oper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держательность: актуальность, информативность, тематическая организованность контента; отражение опыта работы конкурсанта и практическая значимость материалов; культура представления информации                  (0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5 балл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нцептуальность и эргономичность: соответствие типа ресурса его содержанию; доступность использования; обеспечение обратной связи (0- 10 балл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2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2. «Педагогическая находк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образовательной деятельности с детьми по теме выбранной участником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Формат: Конспект проведения образовательной деятельности с детьми с использованием иллюстративных материалов (инфографики, фото и видеоматериалов), любой направленности и тематики. Представляется в печатном виде в текстовом редакторе Word. Шрифт – Times New Roman, кегль 14, межстрочный интервал – одинарный, выравнивание по ширине листа. Объем работы не должен превышать 7 (семь) страниц формата А-4 (без учета титульного лис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вторская новизна и оригинальность (0-10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актичность, доступность, применимость (0-10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 ФГОС ДО (0-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– 3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Материал для публикации в прессе, используемые методики и результат их примен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 для публик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се участника Конкурса, раскрывающее мотивы выбора профессии педагога образовательной организации, реализующей программы дошкольного образования, и отражающее его собственные педагогические принципы и подходы к образованию и его понимание ценности и уникальности периода дошкольного детства и миссии педагога в современных услов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Формат: Документ в текстовом редакторе Word. Шрифт – Times New Roman, кегль 14, межстрочный интервал – одинарный, выравнивание по ширине листа. Объем эссе не должен превышать 3 листа знаков, без учета пробело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бъем публикации не должен превышать 3 листа. Не более 2 фотографий отдельным файлом в формате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ясность и четкость аргументов выбора профессии (0-5 балл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широта и масштабность кругозора (0-5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сть (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ровень профессионального мышления (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ровень изложения и художественный стиль (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5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4. Визитная карто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*, представляющий педагогического работника, рассказывающий о его учебной, воспитательной и общественной деятельности, достижениях и увлечен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: видеоролик продолжительностью не более 3-х минут, с возможностью воспроизведения на большом количестве современных цифровых устройств: AVI, MPEG, MKV, WMV, FLV, FullHD и др.; качество не ниже 360 px; видеоролик должен быть оформлен информационной заставкой с указанием имени участника, муниципального образования и образовательной организации, которую он представля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 теме (0-5 балл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формативность (0-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игинальность (0-5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нота и корректность подачи информации (0-5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частники сами определяют жанр видеоролика (интервью, репортаж, видеоклип, мультфильм и т.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Итоги первого (заочного) тура засчитываются конкурсантам, набравшим одинаковое количество баллов по итогам второго (очного) тура Конкурса, в момент определения лауреатов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Второй (очный) тур Конкур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Участники Конкурса выполняют задания в соответствии с жеребьевкой, которую проводит Оргкомитет Конкурса накануне второго ту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торой (очный) тур Конкурса включает два зад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Мастер-класс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Педагогическое мероприятие с детьм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3. «Мастер-клас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Мастер-класса» участником определяется самостоятель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: публичное выступление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: 15 минут на выступление участника, 5 минут на вопросы членов жю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убина и оригинальность содержания (0-10 баллов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и практическая ценность для дошкольного образования (0-10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транслировать (передать) свой опыт работы (0-10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культура (0- 10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 качества (0- 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: 5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  «Педагогическое мероприятие с детьм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ат: Педагогическое мероприятие с детьми, демонстрирующее практический опыт участника Конкурса, отражающий сущность используемых образовательных технологий, заявленных в заочном туре республиканского этапа Конкурса и первом конкурсном испытании очного тура. Образовательная деятельность с воспитанниками дошкольного возраста может быть представлена разными формами. Возраст детей определяется участником республиканского этапа Конкур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ламент: занятие с детьми – до 20 минут, самоанализ – до 5 минут, вопросы членов жюри – до 1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ая мобильность (способность конструирования воспитательно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(педагогами и воспитанниками) (0-10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компетентность (соответствие формы, содержания, методов и приемов возрасту детей) (0-10 балл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е заинтересовать группу детей выбранным содержанием и видом деятельности и поддержать детскую инициативу и самостоятельность (0-10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мение организовать и удерживать интерес детей в течение образовательной деятельности (0-10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ализация на занятии интегрированного подхода и организация системы детской деятельности (0-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5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о итогам первого и второго конкурсного задания второго (очного) тура из числа участников, набравших наибольшее количество баллов в общем рейтинге, определяются десять лауреатов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Третий (очный) тур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третьем туре Конкурса принимают участие десять лауреатов Конкур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Лауреаты Конкурса выполняют задание по порядку в соответствии с жеребьевкой, которую проводит Оргкомитет Конкурса после объявления итогов второго (очного) тура Конкур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тий тур включает в себя два меропри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дагогическое мероприятие с родителями, педагог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ок-шоу «Профессиональный разговор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1. Педагогическое мероприятие с родител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педагогическое мероприятие со взрослыми (родителями) в различных формах работы (семинар-практикум, педагогический совет, консультация, родительское собрание и т.д.) с целью просвещения в области актуальных проблем дошкольного образования, демонстрации коммуникативных умений и навыков, обобщения опыта работы, отражающих современные технологии дошкольн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выступлений для каждого участника, отражающие современные тенденции развития дошкольного образования, определяются и утверждаются Оргкомитетом Конкурса. Тема выступления (педагогического мероприятия) и очередность выступления лауреатов определяется жеребьевкой накануне конкурсных испытаний третьего 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: до 1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темы выступления (0-10 балл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в выступлении социокультурной основы современного дошкольного образования и тенденций его развития (0-10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дительность (умение профессионально аргументировать и/или комментировать идеи, актуальность высказываемых идей и положений) (0-10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тивная культура (контакт с аудиторией, эмоциональность, артистизм, тайминг) (0-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: 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2. Ток-шоу «Профессиональный разговор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: ток-шоу, в котором лауреаты Конкурса ведут обсуждение проблемных педагогических ситуаций в рамках заданной темы. Тема ток-шоу и его ведущий определяется Оргкомитетом Конкурса и оглашается накануне проведения мероприя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: 1 час 3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личие собственной позиции по теме (0-10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держательность и аргументированность каждого выступления (0-10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мение вести профессиональный диалог (0-10)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бедительность и красочность речи (0-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: 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По итогам третьего тура Конкурса из числа лауреатов Конкурса определяется победитель Конкурса, набравший наибольшее количество б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Итоги второго (очного) тура засчитываются лауреатам Конкурса, набравшим одинаковое количество баллов по итогам третьего тура Конкурса, в момент определения победителя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Жюри и счетная комиссия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ля оценивания конкурсных мероприятий создается жюри. Состав жюри и регламент его работы утверждается оргкомитетом Конкур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жюри входят руководители дошкольных образовательных организаций, заслуженные педагоги, методисты, преподаватели педагогических вузов, представители науки, лауреаты предыдущего Конкурса и представители общественных организа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юри оценивает выполнение конкурсных мероприятий в баллах в соответствии с критериями, утвержденными оргкомитетом Конкурса. По каждому конкурсному мероприятию члены жюри заполняют оценочные ведомости и передают их в счетную комисс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Члены жюри обязаны соблюдать настоящий Порядок, регламент работы жюри, голосовать индивидуально, не пропускать заседания без уважительной причи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жюри имеют право вносить предложения оргкомитету о поощрении участников республиканского этапа Конкурса специальными приз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проведения жеребьевки, подготовки сводных оценочных ведомостей по результатам выполнения участниками республиканского этапа Конкурса конкурсных заданий, организации подсчета баллов, набранных участниками республиканского этапа Конкурса в конкурсных мероприятиях оргкомитет Конкурса, утверждает состав счетной комисс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. Определение и награждение победителя и лауреатов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 Десять участников Конкурса, набравших наибольшее количество баллов в общем рейтинге по итогам первого и второго тура, объявляются лауреатами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 Победителем Конкурса считается лауреат Конкурса, набравший наибольшее количество баллов в общем рейтинге по итогам третьего ту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ъявление победителя и награждение участников Конкурса проводится на церемонии торжественного закрытия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се участники конкурса награждаются памятными дипломами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Учредители Конкурса, вправе установить дополнительные номинации Конкурса, победители которых награждаются специальными приз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республикан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конкур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спитатель года Дагестана – 2019 го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 (</w:t>
      </w:r>
      <w:r>
        <w:rPr>
          <w:rFonts w:cs="Times New Roman" w:ascii="Times New Roman" w:hAnsi="Times New Roman"/>
          <w:sz w:val="18"/>
          <w:szCs w:val="18"/>
        </w:rPr>
        <w:t>наименование муниципального органа управления образованием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гают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 участника Конкурс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муниципального этапа Конкур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республиканском конкурсе «Воспитатель года Дагестана – 2019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Заявителя______________________________________________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уководителя муниципального органа управление образова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республиканского профессионального кон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спитатель года Дагестана – 2019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/>
        <w:jc w:val="both"/>
        <w:rPr/>
      </w:pPr>
      <w:r>
        <w:rPr/>
        <w:t>даю согласие на:</w:t>
      </w:r>
    </w:p>
    <w:tbl>
      <w:tblPr>
        <w:tblW w:w="96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20"/>
        <w:gridCol w:w="1402"/>
      </w:tblGrid>
      <w:tr>
        <w:trPr>
          <w:trHeight w:val="5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согла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8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профессиональном конкурсе «Воспитатель года Дагестана – 2019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, указанных в информационной карте участника Конкурса, в базу данных об участниках Конкурса и использование, за исключением разделов №№ 8-9 («Контакты», «Документы»), в некоммерческих целях для размещения в Интернет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атериалов, указанных в информационной карте участника Конкурса, в буклетах и периодических изданиях с возможностью редакторской обработ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ых материалов, представляемых на Конкурс, для публикаций в СМИ и при подготовке учебно-методических материалов Конк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у моего личного электронного адреса третьим лицам, осуществляющим спонсорскую поддержку Конк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 20____ г.                            _____________________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участника республиканского профессионального конкурса «Воспитатель года Дагестана - 2019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tab/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) (имя, отчество)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28"/>
        <w:gridCol w:w="3776"/>
        <w:gridCol w:w="28"/>
      </w:tblGrid>
      <w:tr>
        <w:trPr>
          <w:trHeight w:val="143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свед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(район, город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возрастных группах в настоящее время работает участник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онная категория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жной список (места и сроки работы за последние 5 лет) 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разова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убликации (в том числе брошюры, книги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нкурсное задание первого тура «Интернет- 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ерсонального Интернет-ресурс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онкурсное задание второго тура «Педагогическое мероприятие с детьми»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, образовательная область, форма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группа детей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профсоюзе (наименование, дата вступления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методического объединения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телефон 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ДОУ в Интернете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Документ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енсионном госу</w:t>
              <w:softHyphen/>
              <w:t>дарственном страховании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рофессиональные цен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кредо участник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равится работать в ДОУ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, по мнению участника, состоит основная миссия воспитателя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Приложения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фотографий для публик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ортрет 9´13 с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Жанровая (с занятий с детьми, во время игр, прогулки, детских праздников и т. п.) (не более 5)</w:t>
              <w:tab/>
              <w:t>Фотографии предоставляются в электронной виде в формате  *.jpg с разрешением 300 точек на дюйм без уменьшения исходного разме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. Представляется в электронном виде в формате DOC («*.doc») в количестве не более пяти. Правильность сведений, представленных в информационной карте, подтверждаю: 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(фамилия, имя, отчество участника)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__________ 20____ г.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материалы первого (заочного) тура Конкур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нтернет-ресурс участника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: Страница участника заключительного этапа Конкурса на интернет-сайте образовательной организации, реализующей программы дошкольного образования, включающая методические и (или) иные авторские разработки, фото и видеоматериалы, отражающие опыт работы Конкурсан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нтернет-ресурса вносится в информационную карту участника (приложение № 3). Прописывается только один интернет-адрес. Интернет-адрес должен быть активным при открытии при входе через любой браузер (Internet Explorer, Mozilla Firefox, Google Chrome, Opera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разработка образовательной деятельности с детьми по теме выбранной участником Конкурса. Формат: Конспект образовательной деятельности с детьми с использованием иллюстративных материалов (инфографики, фото и видеоматериалов и д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ставляется в печатном виде в текстовом редакторе Word. Шрифт – Times New Roman, кегль 14, межстрочный интервал – одинарный, выравнивание по ширине листа. Объем работы не должен превышать 7 страниц формата А-4 (без учета титульного лист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материалы подписываются и представляются в формате JPG, JPEG с разрешением 300 точек на дюйм без уменьшения исходного разме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- с возможностью воспроизведения на большом количестве современных цифровых устройств: AVI, MPEG, MKV, WMV, FLV, FullHD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 для публикации, э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Документ в текстовом редакторе Word. Шрифт – Times New Roman, кегль 14, межстрочный интервал – одинарный, выравнивание по ширине листа. Объем эссе не должен превышать 5000 знаков, без учета пробе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изитная карточка (видео представле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, жанр которого (интервью, репортаж, видеоклип, мультфильм и т.п.) определяется участником, представляющий педагогического работника и рассказывающий о его учебной, воспитательной и общественной деятельности, достижениях и увлеч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видеоролик продолжительностью не более 3-х минут, с возможностью воспроизведения на большом количестве современных цифровых устройств: AVI, MPEG, MKV, WMV, FLV, FullHD и др.; качество не ниже 360 px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ролик должен быть оформлен информационной заставкой с указанием имени участника, муниципального образования и образовательной организации, которую он представляет.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position w:val="0"/>
      <w:sz w:val="28"/>
      <w:sz w:val="28"/>
      <w:szCs w:val="28"/>
      <w:vertAlign w:val="baseline"/>
    </w:rPr>
  </w:style>
  <w:style w:type="character" w:styleId="WW8Num34z0">
    <w:name w:val="WW8Num34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position w:val="0"/>
      <w:sz w:val="28"/>
      <w:sz w:val="28"/>
      <w:szCs w:val="28"/>
      <w:vertAlign w:val="baseline"/>
    </w:rPr>
  </w:style>
  <w:style w:type="character" w:styleId="WW8Num41z0">
    <w:name w:val="WW8Num41z0"/>
    <w:qFormat/>
    <w:rPr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position w:val="0"/>
      <w:sz w:val="28"/>
      <w:sz w:val="28"/>
      <w:szCs w:val="28"/>
      <w:vertAlign w:val="baseline"/>
    </w:rPr>
  </w:style>
  <w:style w:type="character" w:styleId="WW8Num42z0">
    <w:name w:val="WW8Num42z0"/>
    <w:qFormat/>
    <w:rPr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position w:val="0"/>
      <w:sz w:val="28"/>
      <w:sz w:val="28"/>
      <w:szCs w:val="28"/>
      <w:vertAlign w:val="baseline"/>
    </w:rPr>
  </w:style>
  <w:style w:type="character" w:styleId="WW8Num43z0">
    <w:name w:val="WW8Num43z0"/>
    <w:qFormat/>
    <w:rPr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position w:val="0"/>
      <w:sz w:val="28"/>
      <w:sz w:val="28"/>
      <w:szCs w:val="28"/>
      <w:vertAlign w:val="baseline"/>
    </w:rPr>
  </w:style>
  <w:style w:type="character" w:styleId="WW8NumSt7z0">
    <w:name w:val="WW8NumSt7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St44z0">
    <w:name w:val="WW8NumSt44z0"/>
    <w:qFormat/>
    <w:rPr>
      <w:b/>
      <w:bCs/>
      <w:position w:val="0"/>
      <w:sz w:val="28"/>
      <w:sz w:val="28"/>
      <w:szCs w:val="28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pPr>
      <w:widowControl w:val="false"/>
      <w:pBdr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МОН"/>
    <w:qFormat/>
    <w:pPr>
      <w:widowControl w:val="false"/>
      <w:pBdr/>
      <w:suppressAutoHyphens w:val="true"/>
      <w:bidi w:val="0"/>
      <w:spacing w:lineRule="auto" w:line="360" w:before="0" w:after="200"/>
      <w:ind w:firstLine="709"/>
      <w:jc w:val="both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evaxb.dou@dagminob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40:00Z</dcterms:created>
  <dc:creator>Хадижат</dc:creator>
  <dc:description/>
  <cp:keywords/>
  <dc:language>en-US</dc:language>
  <cp:lastModifiedBy>User</cp:lastModifiedBy>
  <cp:lastPrinted>2019-03-04T15:25:00Z</cp:lastPrinted>
  <dcterms:modified xsi:type="dcterms:W3CDTF">2019-03-21T08:45:00Z</dcterms:modified>
  <cp:revision>4</cp:revision>
  <dc:subject/>
  <dc:title>Приложение</dc:title>
</cp:coreProperties>
</file>